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IVRC ’</w:t>
      </w:r>
      <w:r>
        <w:rPr/>
        <w:t>99</w:t>
      </w:r>
      <w:r>
        <w:rPr/>
        <w:t>　企画概要書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760"/>
      </w:tblGrid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タイトル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</w:tr>
      <w:tr>
        <w:trPr>
          <w:trHeight w:val="909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テーマの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概要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</w:tr>
      <w:tr>
        <w:trPr>
          <w:trHeight w:val="886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使用機材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</w:tr>
      <w:tr>
        <w:trPr>
          <w:trHeight w:val="925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貸し出し希望機材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2705</wp:posOffset>
                </wp:positionV>
                <wp:extent cx="6286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15pt" to="458.95pt,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IVRC ’</w:t>
      </w:r>
      <w:r>
        <w:rPr/>
        <w:t>99</w:t>
      </w:r>
      <w:r>
        <w:rPr/>
        <w:t>　申込書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760"/>
      </w:tblGrid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学校名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</w:tr>
      <w:tr>
        <w:trPr>
          <w:trHeight w:val="909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チーム名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</w:tr>
      <w:tr>
        <w:trPr>
          <w:trHeight w:val="886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代表者名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所属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TEL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e-mail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</w:tr>
      <w:tr>
        <w:trPr>
          <w:trHeight w:val="925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代表者名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所属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TEL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e-mail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</w:tr>
      <w:tr>
        <w:trPr>
          <w:trHeight w:val="925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代表者名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ascii="TIMES" w:hAnsi="TIMES" w:cs="TIMES"/>
                <w:sz w:val="26"/>
              </w:rPr>
              <w:t>所属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TEL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e-mail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0T07:24:00Z</dcterms:created>
  <dc:creator>Hideyuki Ando</dc:creator>
  <dc:description/>
  <dc:language>en-US</dc:language>
  <cp:lastModifiedBy>Administrator</cp:lastModifiedBy>
  <dcterms:modified xsi:type="dcterms:W3CDTF">1999-05-30T07:25:00Z</dcterms:modified>
  <cp:revision>3</cp:revision>
  <dc:subject/>
  <dc:title>IVRC ’99　企画概要書</dc:title>
</cp:coreProperties>
</file>