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RC 2002 </w:t>
      </w:r>
      <w:r>
        <w:rPr>
          <w:rFonts w:ascii="Times New Roman" w:hAnsi="Times New Roman" w:cs="Times New Roman"/>
          <w:b/>
          <w:bCs/>
        </w:rPr>
        <w:t>応募作品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</w:rPr>
        <w:t>「バーチャルチャンバラ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算総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8,000</w:t>
      </w:r>
      <w:r>
        <w:rPr>
          <w:rFonts w:ascii="Times New Roman" w:hAnsi="Times New Roman" w:cs="Times New Roman"/>
        </w:rPr>
        <w:t>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目的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作</w:t>
      </w:r>
      <w:r>
        <w:rPr>
          <w:rFonts w:cs="Times New Roman" w:ascii="Times New Roman" w:hAnsi="Times New Roman"/>
        </w:rPr>
        <w:t>VR</w:t>
      </w:r>
      <w:r>
        <w:rPr>
          <w:rFonts w:ascii="Times New Roman" w:hAnsi="Times New Roman" w:cs="Times New Roman"/>
        </w:rPr>
        <w:t>機器である装着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元撃力提示装置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を用いた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元平面内任意方向への撃力の提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企画概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実際に撃力を体験するためのゲームとして、スポーツチャンバラを実現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プレイヤーは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を装着し、</w:t>
      </w:r>
      <w:r>
        <w:rPr>
          <w:rFonts w:cs="Times New Roman" w:ascii="Times New Roman" w:hAnsi="Times New Roman"/>
        </w:rPr>
        <w:t>CAVE</w:t>
      </w:r>
      <w:r>
        <w:rPr>
          <w:rFonts w:ascii="Times New Roman" w:hAnsi="Times New Roman" w:cs="Times New Roman"/>
        </w:rPr>
        <w:t>により実現され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元空間内で、襲い来る怪人と対戦します。その際、</w:t>
      </w:r>
      <w:r>
        <w:rPr>
          <w:rFonts w:cs="Times New Roman" w:ascii="Times New Roman" w:hAnsi="Times New Roman"/>
        </w:rPr>
        <w:t>CG</w:t>
      </w:r>
      <w:r>
        <w:rPr>
          <w:rFonts w:ascii="Times New Roman" w:hAnsi="Times New Roman" w:cs="Times New Roman"/>
        </w:rPr>
        <w:t>により空間内に実現された剣で戦います。この時、液晶シャッターメガネを利用して、敵を立体視でき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066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ブース概観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は、相手の武器や身体に命中するたび、的確な撃力を発生しますので、切り結ぶ感覚が感じられます。また、突く、払うなど、方向の異なる撃力を単一のデバイスのみで提示できます。怪人の攻撃を剣で受け止めた場合についても、同様に力をフィードバック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ルールは実際のものと同じく、先に攻撃を当てた側を勝者とします。勝敗が決まると、審判が旗と声で知らせま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ascii="Times New Roman" w:hAnsi="Times New Roman" w:cs="Times New Roman"/>
          <w:b/>
          <w:bCs/>
        </w:rPr>
        <w:t>企画の特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</w:t>
      </w:r>
      <w:r>
        <w:rPr>
          <w:rFonts w:ascii="Times New Roman" w:hAnsi="Times New Roman" w:cs="Times New Roman"/>
          <w:b/>
          <w:bCs/>
        </w:rPr>
        <w:t>オリジナリティ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回使用する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は、原理･設計を含み、全て我々の手によるものです。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のように、装着型であり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元平面内に任意に撃力を提示するデバイスは、今までにないものであると思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 </w:t>
      </w:r>
      <w:r>
        <w:rPr>
          <w:rFonts w:ascii="Times New Roman" w:hAnsi="Times New Roman" w:cs="Times New Roman"/>
          <w:b/>
          <w:bCs/>
        </w:rPr>
        <w:t>インパクト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のアイデアは、『内力で外力を擬似的に提示する』という発想の転換に基づくものです。そのため、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は意外性のある斬新なデバイスとなるかと思います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 </w:t>
      </w:r>
      <w:r>
        <w:rPr>
          <w:rFonts w:ascii="Times New Roman" w:hAnsi="Times New Roman" w:cs="Times New Roman"/>
          <w:b/>
          <w:bCs/>
        </w:rPr>
        <w:t>アプリケーションの面白さ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実際に反動を感じることができる剣、ジオメトリ・ブレンディングにより滑らかに動く『怪人』と『審判』、</w:t>
      </w:r>
      <w:r>
        <w:rPr>
          <w:rFonts w:cs="Times New Roman" w:ascii="Times New Roman" w:hAnsi="Times New Roman"/>
        </w:rPr>
        <w:t>CAVE</w:t>
      </w:r>
      <w:r>
        <w:rPr>
          <w:rFonts w:ascii="Times New Roman" w:hAnsi="Times New Roman" w:cs="Times New Roman"/>
        </w:rPr>
        <w:t>システムによる立体映像などにより、臨場感あふれる、迫力のあるゲームを楽しむことができます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 </w:t>
      </w:r>
      <w:r>
        <w:rPr>
          <w:rFonts w:ascii="Times New Roman" w:hAnsi="Times New Roman" w:cs="Times New Roman"/>
          <w:b/>
          <w:bCs/>
        </w:rPr>
        <w:t>実現可能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章で説明されているように、『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』の動作に関する考察、基本的な設計などは既に終わっています。ジオメトリ・ブレンディング、</w:t>
      </w:r>
      <w:r>
        <w:rPr>
          <w:rFonts w:cs="Times New Roman" w:ascii="Times New Roman" w:hAnsi="Times New Roman"/>
        </w:rPr>
        <w:t>CAVE</w:t>
      </w:r>
      <w:r>
        <w:rPr>
          <w:rFonts w:ascii="Times New Roman" w:hAnsi="Times New Roman" w:cs="Times New Roman"/>
        </w:rPr>
        <w:t>などの</w:t>
      </w:r>
      <w:r>
        <w:rPr>
          <w:rFonts w:cs="Times New Roman" w:ascii="Times New Roman" w:hAnsi="Times New Roman"/>
        </w:rPr>
        <w:t>CG</w:t>
      </w:r>
      <w:r>
        <w:rPr>
          <w:rFonts w:ascii="Times New Roman" w:hAnsi="Times New Roman" w:cs="Times New Roman"/>
        </w:rPr>
        <w:t>における技術についても、基礎的な知識は習得しています。動作計測についても、基本的には</w:t>
      </w:r>
      <w:r>
        <w:rPr>
          <w:rFonts w:cs="Times New Roman" w:ascii="Times New Roman" w:hAnsi="Times New Roman"/>
        </w:rPr>
        <w:t>CCD</w:t>
      </w:r>
      <w:r>
        <w:rPr>
          <w:rFonts w:ascii="Times New Roman" w:hAnsi="Times New Roman" w:cs="Times New Roman"/>
        </w:rPr>
        <w:t>カメラを用いたと物となりますが、簡単な動作計測については既に可能であり、もしも実現が困難であった場合にもポヒマス・センサを用いることによって実現は可能で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br w:type="column"/>
      </w:r>
      <w:r>
        <w:rPr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『</w:t>
      </w:r>
      <w:r>
        <w:rPr>
          <w:rFonts w:cs="Times New Roman" w:ascii="Times New Roman" w:hAnsi="Times New Roman"/>
          <w:b/>
          <w:bCs/>
        </w:rPr>
        <w:t>GEKI2</w:t>
      </w:r>
      <w:r>
        <w:rPr>
          <w:rFonts w:ascii="Times New Roman" w:hAnsi="Times New Roman" w:cs="Times New Roman"/>
          <w:b/>
          <w:bCs/>
        </w:rPr>
        <w:t>』動作原理</w:t>
      </w:r>
    </w:p>
    <w:p>
      <w:pPr>
        <w:pStyle w:val="Normal"/>
        <w:ind w:firstLine="180"/>
        <w:rPr/>
      </w:pPr>
      <w:r>
        <w:rPr>
          <w:rFonts w:ascii="Times New Roman" w:hAnsi="Times New Roman" w:cs="Times New Roman"/>
        </w:rPr>
        <w:t>『</w:t>
      </w:r>
      <w:r>
        <w:rPr>
          <w:rFonts w:cs="Times New Roman" w:ascii="Times New Roman" w:hAnsi="Times New Roman"/>
        </w:rPr>
        <w:t>GEKI2</w:t>
      </w:r>
      <w:r>
        <w:rPr/>
        <w:t>』は、</w:t>
      </w:r>
      <w:r>
        <w:rPr/>
        <w:t>2</w:t>
      </w:r>
      <w:r>
        <w:rPr/>
        <w:t>枚の半円盤を組み合わせることに</w:t>
      </w:r>
      <w:r>
        <w:rPr>
          <w:rFonts w:ascii="Times New Roman" w:hAnsi="Times New Roman" w:cs="Times New Roman"/>
        </w:rPr>
        <w:t>よって実現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平行に並べ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の半円盤を、撃力を発生させる方向と軸対称に回転させま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参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2690" cy="177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半円盤の回転方向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とき、半円盤の回転中心軸は撃力方向に移動します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参照、図は重心の動きのみを記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装着者までを含めた系で見ると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面からの摩擦を覗い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外力はかかっていないため、系全体の重心位置は変化しません。そのため、回転軸に連結している腕が反動を受け、結果、装着者は撃力を感じ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3325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４　重心の移動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減速時には、緩やかにトルクをかけることにより、装着者にかかる反動を微小に抑えることが出来ます。人間は、持続的な微小反動よりも、一瞬の急激な反動に対して敏感であるので、このときの反動は、ほとんど知覚されません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ような原理により、系全体の運動量は保存していながら、一方向に撃力が働いたときと同じ感覚を提示でき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アプリケーション概要</w:t>
      </w:r>
    </w:p>
    <w:p>
      <w:pPr>
        <w:pStyle w:val="Normal"/>
        <w:rPr/>
      </w:pPr>
      <w:r>
        <w:rPr/>
        <w:t>　</w:t>
      </w:r>
      <w:r>
        <w:rPr>
          <w:rFonts w:ascii="Times New Roman" w:hAnsi="Times New Roman" w:cs="Times New Roman"/>
        </w:rPr>
        <w:t>プレイヤーは、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に示すように、スポーツチャンバラ用公式小太刀の代わりに、</w:t>
      </w:r>
      <w:r>
        <w:rPr>
          <w:rFonts w:cs="Times New Roman" w:ascii="Times New Roman" w:hAnsi="Times New Roman"/>
        </w:rPr>
        <w:t>GEKI2</w:t>
      </w:r>
      <w:r>
        <w:rPr>
          <w:rFonts w:ascii="Times New Roman" w:hAnsi="Times New Roman" w:cs="Times New Roman"/>
        </w:rPr>
        <w:t>小太刀をその手に持ち、</w:t>
      </w:r>
      <w:r>
        <w:rPr>
          <w:rFonts w:cs="Times New Roman" w:ascii="Times New Roman" w:hAnsi="Times New Roman"/>
        </w:rPr>
        <w:t>CAVE</w:t>
      </w:r>
      <w:r>
        <w:rPr>
          <w:rFonts w:ascii="Times New Roman" w:hAnsi="Times New Roman" w:cs="Times New Roman"/>
        </w:rPr>
        <w:t>によって立体的に表された怪人と対戦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8120" cy="170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アプリケーション概要</w:t>
      </w:r>
    </w:p>
    <w:p>
      <w:pPr>
        <w:pStyle w:val="Normal"/>
        <w:rPr/>
      </w:pPr>
      <w:r>
        <w:rPr/>
        <w:t>　審判が『始め』と言うと怪人が襲い掛かってくるので、プレイヤーは間合いを取りつつ近づいて攻撃します。怪人も攻撃してきますので、プレイヤーは</w:t>
      </w:r>
      <w:r>
        <w:rPr/>
        <w:t>GEKI2</w:t>
      </w:r>
      <w:r>
        <w:rPr/>
        <w:t>小太刀で受け止め、身を守ります。すぐにゲームが終わってしまわないよう、プレイヤーの攻撃はなるべく受け止められるようにし、一度のゲームでデバイスの面白さを十分に体験できるようにします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勝負は審判が判定してくれます。審判が白の旗を揚げたらプレイヤーの勝ち、赤の旗を揚げたら怪人の勝ちです。先に相手の身体に一撃を加えた方が勝ちとなります。勝負がつくと、審判が『勝負あり』と宣言します。ゲームは一本勝負で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3:33:00Z</dcterms:created>
  <dc:creator>杉本 麻樹</dc:creator>
  <dc:description/>
  <dc:language>en-US</dc:language>
  <cp:lastModifiedBy>杉本 麻樹</cp:lastModifiedBy>
  <dcterms:modified xsi:type="dcterms:W3CDTF">2002-04-21T17:03:00Z</dcterms:modified>
  <cp:revision>2</cp:revision>
  <dc:subject/>
  <dc:title>IVRC 2002 応募作品</dc:title>
</cp:coreProperties>
</file>